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399"/>
      </w:tblGrid>
      <w:tr>
        <w:trPr>
          <w:trHeight w:val="1207" w:hRule="atLeast"/>
        </w:trPr>
        <w:tc>
          <w:tcPr>
            <w:tcW w:w="69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48577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52"/>
                <w:szCs w:val="72"/>
              </w:rPr>
            </w:pPr>
            <w:r>
              <w:rPr>
                <w:i/>
                <w:sz w:val="44"/>
                <w:szCs w:val="48"/>
              </w:rPr>
              <w:t>10</w:t>
            </w:r>
            <w:r>
              <w:rPr>
                <w:i/>
                <w:sz w:val="44"/>
                <w:szCs w:val="48"/>
                <w:vertAlign w:val="superscript"/>
              </w:rPr>
              <w:t>ème</w:t>
            </w:r>
            <w:r>
              <w:rPr>
                <w:i/>
                <w:sz w:val="44"/>
                <w:szCs w:val="48"/>
              </w:rPr>
              <w:t xml:space="preserve"> Colloque de l’AFRC</w:t>
            </w:r>
          </w:p>
        </w:tc>
        <w:tc>
          <w:tcPr>
            <w:tcW w:w="3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ULLET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D’INSCRIPTION</w:t>
            </w:r>
          </w:p>
        </w:tc>
      </w:tr>
    </w:tbl>
    <w:p>
      <w:pPr>
        <w:pStyle w:val="Normal"/>
        <w:spacing w:before="120" w:after="100"/>
        <w:ind w:left="-284" w:right="-164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Prévention, remédiation et insertion</w:t>
      </w:r>
    </w:p>
    <w:p>
      <w:pPr>
        <w:pStyle w:val="Normal"/>
        <w:spacing w:before="100" w:after="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1 septembre 2018 – Salle Nouveau Siècle -</w:t>
      </w:r>
    </w:p>
    <w:p>
      <w:pPr>
        <w:pStyle w:val="Normal"/>
        <w:spacing w:before="0" w:after="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7 place Mendès-France Lille</w:t>
      </w:r>
    </w:p>
    <w:p>
      <w:pPr>
        <w:pStyle w:val="Normal"/>
        <w:spacing w:before="0" w:after="4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0" w:after="40"/>
        <w:rPr/>
      </w:pPr>
      <w:r>
        <w:rPr>
          <w:sz w:val="20"/>
        </w:rPr>
        <w:t>M</w:t>
      </w:r>
      <w:r>
        <w:rPr>
          <w:sz w:val="20"/>
          <w:vertAlign w:val="superscript"/>
        </w:rPr>
        <w:t>me</w:t>
      </w:r>
      <w:r>
        <w:rPr>
          <w:sz w:val="20"/>
        </w:rPr>
        <w:t xml:space="preserve"> / M.</w:t>
      </w:r>
    </w:p>
    <w:p>
      <w:pPr>
        <w:pStyle w:val="Normal"/>
        <w:tabs>
          <w:tab w:val="clear" w:pos="709"/>
          <w:tab w:val="right" w:pos="4536" w:leader="dot"/>
          <w:tab w:val="right" w:pos="10206" w:leader="dot"/>
        </w:tabs>
        <w:spacing w:before="0" w:after="40"/>
        <w:rPr>
          <w:sz w:val="20"/>
        </w:rPr>
      </w:pPr>
      <w:r>
        <w:rPr>
          <w:sz w:val="20"/>
        </w:rPr>
        <w:t xml:space="preserve">Prénom : </w:t>
        <w:tab/>
        <w:t xml:space="preserve">Nom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40"/>
        <w:rPr>
          <w:sz w:val="20"/>
        </w:rPr>
      </w:pPr>
      <w:r>
        <w:rPr>
          <w:sz w:val="20"/>
        </w:rPr>
        <w:t>Fonction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40"/>
        <w:rPr>
          <w:sz w:val="20"/>
        </w:rPr>
      </w:pPr>
      <w:r>
        <w:rPr>
          <w:sz w:val="20"/>
        </w:rPr>
        <w:t>Adresse professionnelle 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40"/>
        <w:rPr>
          <w:sz w:val="20"/>
        </w:rPr>
      </w:pPr>
      <w:r>
        <w:rPr>
          <w:sz w:val="20"/>
        </w:rPr>
        <w:t xml:space="preserve">Nom du service / unité de soins : </w:t>
        <w:tab/>
      </w:r>
    </w:p>
    <w:p>
      <w:pPr>
        <w:pStyle w:val="Normal"/>
        <w:tabs>
          <w:tab w:val="clear" w:pos="709"/>
          <w:tab w:val="right" w:pos="4536" w:leader="dot"/>
          <w:tab w:val="right" w:pos="10206" w:leader="dot"/>
        </w:tabs>
        <w:spacing w:before="0" w:after="40"/>
        <w:rPr>
          <w:sz w:val="20"/>
        </w:rPr>
      </w:pPr>
      <w:r>
        <w:rPr>
          <w:sz w:val="20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9"/>
          <w:tab w:val="right" w:pos="5103" w:leader="dot"/>
          <w:tab w:val="right" w:pos="7938" w:leader="dot"/>
          <w:tab w:val="right" w:pos="10206" w:leader="dot"/>
        </w:tabs>
        <w:spacing w:before="0" w:after="40"/>
        <w:rPr>
          <w:sz w:val="20"/>
        </w:rPr>
      </w:pPr>
      <w:r>
        <w:rPr>
          <w:sz w:val="20"/>
        </w:rPr>
        <w:t>Courriel :</w:t>
        <w:tab/>
        <w:t xml:space="preserve"> Tél. :</w:t>
        <w:tab/>
        <w:t xml:space="preserve">Fax : </w:t>
        <w:tab/>
      </w:r>
    </w:p>
    <w:p>
      <w:pPr>
        <w:pStyle w:val="Normal"/>
        <w:tabs>
          <w:tab w:val="clear" w:pos="709"/>
          <w:tab w:val="right" w:pos="5103" w:leader="dot"/>
          <w:tab w:val="right" w:pos="7938" w:leader="dot"/>
          <w:tab w:val="right" w:pos="10206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880235</wp:posOffset>
                </wp:positionV>
                <wp:extent cx="6753225" cy="0"/>
                <wp:effectExtent l="0" t="31750" r="0" b="31750"/>
                <wp:wrapNone/>
                <wp:docPr id="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48.05pt" to="524.85pt,148.05pt" ID="Connecteur droit 5" stroked="t" o:allowincell="f" style="position:absolute">
                <v:stroke color="#7f7f7f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90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53225" cy="0"/>
                      <wp:effectExtent l="0" t="31750" r="0" b="31750"/>
                      <wp:wrapNone/>
                      <wp:docPr id="3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522.7pt,0.05pt" ID="Connecteur droit 4" stroked="t" o:allowincell="t" style="position:absolute">
                      <v:stroke color="#7f7f7f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69850</wp:posOffset>
                      </wp:positionV>
                      <wp:extent cx="312293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9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e m’inscris à un atelier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7" w:leader="none"/>
                                      <w:tab w:val="right" w:pos="5103" w:leader="dot"/>
                                      <w:tab w:val="right" w:pos="7938" w:leader="dot"/>
                                      <w:tab w:val="right" w:pos="10206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ATELIER 1 : l’expérience du réseau régional de remédiation cognitive dans l’appui au développement des soins de proximité dans les Hauts de Fr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7" w:leader="none"/>
                                      <w:tab w:val="right" w:pos="5103" w:leader="dot"/>
                                      <w:tab w:val="right" w:pos="7938" w:leader="dot"/>
                                      <w:tab w:val="right" w:pos="10206" w:leader="dot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ATELIER 2 : Comment faire évoluer les pratiques de soins avec les outils de la neuropsycholog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TELIER 3 : Repérer et évaluer les compétences et fragilités de la personne dans les troubles du développ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9pt;height:124.7pt;mso-wrap-distance-left:9.05pt;mso-wrap-distance-right:9.05pt;mso-wrap-distance-top:0pt;mso-wrap-distance-bottom:0pt;margin-top:5.5pt;mso-position-vertical-relative:text;margin-left:2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 m’inscris à un atelier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7" w:leader="none"/>
                                <w:tab w:val="right" w:pos="5103" w:leader="dot"/>
                                <w:tab w:val="right" w:pos="7938" w:leader="dot"/>
                                <w:tab w:val="right" w:pos="10206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ab/>
                              <w:t>ATELIER 1 : l’expérience du réseau régional de remédiation cognitive dans l’appui au développement des soins de proximité dans les Hauts de F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7" w:leader="none"/>
                                <w:tab w:val="right" w:pos="5103" w:leader="dot"/>
                                <w:tab w:val="right" w:pos="7938" w:leader="dot"/>
                                <w:tab w:val="right" w:pos="10206" w:leader="dot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ab/>
                              <w:t>ATELIER 2 : Comment faire évoluer les pratiques de soins avec les outils de la neuropsych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ELIER 3 : Repérer et évaluer les compétences et fragilités de la personne dans les troubles du développ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spacing w:before="0" w:after="40"/>
              <w:rPr/>
            </w:pPr>
            <w:r>
              <w:rPr>
                <w:b/>
              </w:rPr>
              <w:t>Je règle les droits d’inscription* au Colloque :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ab/>
              <w:t>Inscription membre AFRC avant août 2018 : 30 € TTC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ab/>
              <w:t>Inscription non-membre avant août 2018 : 60 € TTC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Inscription après le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août 2018 : 95 €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Invitation (interne membre de l’AFFEP)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Inscription formation continue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/>
            </w:pPr>
            <w:r>
              <w:rPr>
                <w:i/>
                <w:sz w:val="20"/>
              </w:rPr>
              <w:t>*prestations incluses dans les droits d’inscription : conférences, cocktail déjeunatoire et ateliers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6081" w:type="dxa"/>
            <w:tcBorders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spacing w:before="0" w:after="40"/>
              <w:rPr/>
            </w:pP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èglement par chèqu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hors formation continue</w:t>
            </w:r>
            <w:r>
              <w:rPr>
                <w:sz w:val="20"/>
              </w:rPr>
              <w:t xml:space="preserve"> à l’ordre de l’AFRC </w:t>
              <w:tab/>
              <w:t>d’un montant total des droits d’inscription (TTC) de :………....</w:t>
            </w:r>
            <w:r>
              <w:rPr/>
              <w:t xml:space="preserve"> €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103" w:leader="dot"/>
                      <w:tab w:val="right" w:pos="7938" w:leader="dot"/>
                      <w:tab w:val="right" w:pos="10206" w:leader="dot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lletin d’inscription à retourne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ûment complété avec le règlement à Colloque AFRC – SUR-CL3R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5103" w:leader="dot"/>
                      <w:tab w:val="right" w:pos="7938" w:leader="dot"/>
                      <w:tab w:val="right" w:pos="10206" w:leader="dot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 rue Jean Sarrazin 69008 Lyon. </w:t>
                  </w:r>
                  <w:r>
                    <w:rPr>
                      <w:sz w:val="20"/>
                    </w:rPr>
                    <w:t>Informations concernant le colloque : 04 26 73 85 42 ou 04 26 73 85 3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Toute inscription non accompagnée de son règlement ne pourra être prise en compte.</w:t>
            </w:r>
          </w:p>
          <w:p>
            <w:pPr>
              <w:pStyle w:val="Normal"/>
              <w:tabs>
                <w:tab w:val="clear" w:pos="709"/>
                <w:tab w:val="left" w:pos="217" w:leader="none"/>
                <w:tab w:val="right" w:pos="5103" w:leader="dot"/>
                <w:tab w:val="right" w:pos="7938" w:leader="dot"/>
                <w:tab w:val="right" w:pos="10206" w:leader="dot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8740</wp:posOffset>
                      </wp:positionV>
                      <wp:extent cx="6753225" cy="0"/>
                      <wp:effectExtent l="0" t="31750" r="0" b="31750"/>
                      <wp:wrapNone/>
                      <wp:docPr id="5" name="Connecteur droi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6.2pt" to="530.2pt,6.2pt" ID="Connecteur droit 5" stroked="t" o:allowincell="t" style="position:absolute">
                      <v:stroke color="#7f7f7f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spacing w:before="0" w:after="40"/>
              <w:rPr>
                <w:sz w:val="20"/>
              </w:rPr>
            </w:pPr>
            <w:r>
              <w:rPr>
                <w:b/>
              </w:rPr>
              <w:t>Règlement par chèque dans le cadre de la formation continue</w:t>
            </w:r>
            <w:r>
              <w:rPr>
                <w:sz w:val="20"/>
              </w:rPr>
              <w:t xml:space="preserve"> (n° formateur : 84 69 144 47 69) à l’ordre de … </w:t>
              <w:tab/>
              <w:t>d’un montant total des droits d’inscription (TTC) de :.. €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à envoyer à Colloque AFRC – SUR-CL3R </w:t>
            </w:r>
            <w:r>
              <w:rPr>
                <w:b/>
                <w:sz w:val="18"/>
                <w:szCs w:val="18"/>
              </w:rPr>
              <w:t xml:space="preserve">4 rue Jean Sarrazin 69008 Lyon. </w:t>
            </w:r>
            <w:r>
              <w:rPr>
                <w:b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2395</wp:posOffset>
                      </wp:positionV>
                      <wp:extent cx="6753225" cy="0"/>
                      <wp:effectExtent l="0" t="31750" r="0" b="31750"/>
                      <wp:wrapNone/>
                      <wp:docPr id="6" name="Connecteur droi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.85pt" to="530.2pt,8.85pt" ID="Connecteur droit 8" stroked="t" o:allowincell="t" style="position:absolute">
                      <v:stroke color="#7f7f7f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5103" w:leader="dot"/>
                <w:tab w:val="right" w:pos="7938" w:leader="dot"/>
                <w:tab w:val="right" w:pos="10206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 cas de souhait de paiement par virement : solliciter l’AFRC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8540" cy="935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39060" cy="1047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4622"/>
      </w:tblGrid>
      <w:tr>
        <w:trPr/>
        <w:tc>
          <w:tcPr>
            <w:tcW w:w="6366" w:type="dxa"/>
            <w:tcBorders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Toute demande d’annulation doit impérativement être formulée par écrit à : AFRC/Service universitaire de réhabilitation 4 rue Jean Sarrazin 69008 Lyon. Si envoyée avant le 15 septembre 2017, elle donnera lieu à un remboursement déduction faite des sommes engagées et/ou déjà dépensées pour la réalisation de la participation au colloque. Les demandes de remplacement de nom formulées par écrit sont admises.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0:00Z</dcterms:created>
  <dc:creator>Marie-Anne Bloch</dc:creator>
  <dc:description/>
  <cp:keywords/>
  <dc:language>en-US</dc:language>
  <cp:lastModifiedBy>Windows User</cp:lastModifiedBy>
  <cp:lastPrinted>2017-07-11T15:11:00Z</cp:lastPrinted>
  <dcterms:modified xsi:type="dcterms:W3CDTF">2018-03-08T09:40:00Z</dcterms:modified>
  <cp:revision>2</cp:revision>
  <dc:subject/>
  <dc:title>4e Colloque de l’AFRC</dc:title>
</cp:coreProperties>
</file>